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2123-55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544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30 ма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ульгина Виктора Геннадьевича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01.2024 в 00:01 Шульгин В.Г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0 руб., назначенный постановлением от 22.09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4 ст.14.25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 телефонограммой 23.05.2024. О причинах неявки не сообщил, об отложении рассмотрения дела не просил, иных ходатайств не заявил. Ходатайствовал о рассмотрении дела без его учас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Шульгина В.Г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Шульгина В.Г. в совершении административного правонарушения подтверждаются: протоколом об административном правонарушении от 08.04.2024 №...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2.09.2023 </w:t>
      </w:r>
      <w:r>
        <w:rPr/>
        <w:t>№</w:t>
      </w:r>
      <w:r>
        <w:rPr>
          <w:spacing w:val="-4"/>
        </w:rPr>
        <w:t>...</w:t>
      </w:r>
      <w:r>
        <w:rPr/>
        <w:t xml:space="preserve"> с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2.09.2023 №</w:t>
      </w:r>
      <w:r>
        <w:rPr>
          <w:spacing w:val="-4"/>
        </w:rPr>
        <w:t xml:space="preserve">... </w:t>
      </w:r>
      <w:r>
        <w:rPr/>
        <w:t>вступило в законную силу 31.10.2023, следовательно, последним днем для уплаты штрафа является 09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Шульгина В.Г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Шульгина Виктора Геннадь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544242012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